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072"/>
      </w:tblGrid>
      <w:tr>
        <w:trPr>
          <w:trHeight w:val="1440" w:hRule="atLeast"/>
        </w:trPr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GIÁO DỤC &amp; ĐÀO TẠO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BẠCH ĐẰ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02205" cy="33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5"/>
                                    <w:gridCol w:w="2678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15pt;height:2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2678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17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8.8pt" to="229.3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DỰ THI “LỚN LÊN CÙNG SÁ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691"/>
        <w:gridCol w:w="1530"/>
        <w:gridCol w:w="2297"/>
        <w:gridCol w:w="2410"/>
      </w:tblGrid>
      <w:tr>
        <w:trPr>
          <w:trHeight w:val="10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ày sinh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ự thi</w:t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Bảo Ch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3/20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tôchan cô bé ngồi bên cửa sổ + Điều kỳ diệu ở phòng giam số 7</w:t>
            </w:r>
          </w:p>
        </w:tc>
      </w:tr>
      <w:tr>
        <w:trPr>
          <w:trHeight w:val="6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ô Huỳnh Khánh Đo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20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ia đình</w:t>
            </w:r>
          </w:p>
        </w:tc>
      </w:tr>
      <w:tr>
        <w:trPr>
          <w:trHeight w:val="6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Ngọc Minh Nh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tôi một vé đi tuổi thơ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ô Quế An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rry Potter</w:t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ỗ Lê Minh An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2/20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lít nước mắt + Ngoài kia dông bão, lòng mẹ bình y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TP. Hồ Chí Minh, ngày 06  tháng 11  năm 2015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Hiệu trưởng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Đã ký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Phan Hu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9:00Z</dcterms:created>
  <dc:creator>Smart</dc:creator>
  <dc:description/>
  <dc:language>en-US</dc:language>
  <cp:lastModifiedBy>Thay Quy</cp:lastModifiedBy>
  <cp:lastPrinted>2015-11-09T08:38:00Z</cp:lastPrinted>
  <dcterms:modified xsi:type="dcterms:W3CDTF">2015-11-12T05:09:00Z</dcterms:modified>
  <cp:revision>2</cp:revision>
  <dc:subject/>
  <dc:title/>
</cp:coreProperties>
</file>